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12.11</w:t>
      </w:r>
      <w:r>
        <w:rPr>
          <w:lang w:val="sr-Latn-RS" w:eastAsia="en-US"/>
        </w:rPr>
        <w:t>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RS" w:eastAsia="en-US"/>
        </w:rPr>
        <w:t>2085</w:t>
      </w:r>
      <w:r>
        <w:rPr>
          <w:lang w:val="sr-Latn-RS" w:eastAsia="en-US"/>
        </w:rPr>
        <w:t>/5-</w:t>
      </w:r>
      <w:r>
        <w:rPr>
          <w:lang w:val="sr-RS" w:eastAsia="en-US"/>
        </w:rPr>
        <w:t>2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val="sr-Latn-RS" w:eastAsia="en-US"/>
        </w:rPr>
      </w:pPr>
      <w:r>
        <w:rPr>
          <w:lang w:val="sr-RS" w:eastAsia="en-US"/>
        </w:rPr>
        <w:t>ПРЕДМЕТ: Друг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измена </w:t>
      </w:r>
      <w:r>
        <w:rPr>
          <w:lang w:val="sr-RS" w:eastAsia="en-US"/>
        </w:rPr>
        <w:t xml:space="preserve">конкурсне документације </w:t>
      </w:r>
      <w:r>
        <w:rPr>
          <w:lang w:val="ru-RU" w:eastAsia="en-US"/>
        </w:rPr>
        <w:t>01-</w:t>
      </w:r>
      <w:r>
        <w:rPr>
          <w:lang w:val="sr-RS" w:eastAsia="en-US"/>
        </w:rPr>
        <w:t>2085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05.11</w:t>
      </w:r>
      <w:r>
        <w:rPr>
          <w:lang w:val="sr-Latn-RS" w:eastAsia="en-US"/>
        </w:rPr>
        <w:t>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  <w:r>
        <w:rPr>
          <w:lang w:val="sr-RS" w:eastAsia="en-US"/>
        </w:rPr>
        <w:t xml:space="preserve"> у отвореном поступку јавне набавке добара </w:t>
      </w:r>
      <w:r>
        <w:rPr>
          <w:lang w:val="sr-CS"/>
        </w:rPr>
        <w:t>„</w:t>
      </w:r>
      <w:r>
        <w:rPr>
          <w:lang w:val="sr-RS" w:eastAsia="sr-Latn-CS"/>
        </w:rPr>
        <w:t>ЛАБОРАТОРИЈСКИ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>МАТЕРИЈАЛ - ТЕСТОВИ 4</w:t>
      </w:r>
      <w:r>
        <w:rPr>
          <w:lang w:val="sr-CS"/>
        </w:rPr>
        <w:t>“</w:t>
      </w:r>
      <w:r>
        <w:rPr>
          <w:lang w:val="sr-RS"/>
        </w:rPr>
        <w:t>,</w:t>
      </w:r>
      <w:r>
        <w:rPr>
          <w:lang w:val="sr-CS"/>
        </w:rPr>
        <w:t xml:space="preserve"> која обухвата </w:t>
      </w:r>
      <w:r>
        <w:rPr>
          <w:lang w:val="sr-RS"/>
        </w:rPr>
        <w:t>набавку лабораторијског материјала – тестова</w:t>
      </w:r>
      <w:r>
        <w:rPr>
          <w:rFonts w:eastAsia="Calibri"/>
          <w:lang w:val="sr-RS" w:eastAsia="en-US"/>
        </w:rPr>
        <w:t>, ОП – 20/2019</w:t>
      </w:r>
      <w:r>
        <w:rPr>
          <w:rFonts w:eastAsia="Calibri"/>
          <w:lang w:val="sr-Latn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lang w:val="sr-RS" w:eastAsia="sr-Latn-C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lang w:val="sr-Latn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измену </w:t>
      </w:r>
      <w:r>
        <w:rPr>
          <w:lang w:val="sr-RS" w:eastAsia="en-US"/>
        </w:rPr>
        <w:t>Конкурсне документације</w:t>
      </w:r>
      <w:r>
        <w:rPr>
          <w:lang w:val="sr-CS" w:eastAsia="en-US"/>
        </w:rPr>
        <w:t xml:space="preserve"> број 01-</w:t>
      </w:r>
      <w:r>
        <w:rPr>
          <w:lang w:val="sr-RS" w:eastAsia="en-US"/>
        </w:rPr>
        <w:t>2085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05.11.2019</w:t>
      </w:r>
      <w:r>
        <w:rPr>
          <w:lang w:val="sr-CS" w:eastAsia="en-US"/>
        </w:rPr>
        <w:t xml:space="preserve">. године </w:t>
      </w:r>
      <w:r>
        <w:rPr>
          <w:lang w:val="sr-RS" w:eastAsia="en-US"/>
        </w:rPr>
        <w:t xml:space="preserve">у поступку јавне набавке добара </w:t>
      </w:r>
      <w:r>
        <w:rPr>
          <w:lang w:val="sr-CS"/>
        </w:rPr>
        <w:t>„</w:t>
      </w:r>
      <w:r>
        <w:rPr>
          <w:lang w:val="sr-RS" w:eastAsia="sr-Latn-CS"/>
        </w:rPr>
        <w:t>ЛАБОРАТОРИЈСКИ</w:t>
      </w:r>
      <w:r>
        <w:rPr>
          <w:lang w:val="sr-Latn-RS" w:eastAsia="sr-Latn-CS"/>
        </w:rPr>
        <w:t xml:space="preserve"> </w:t>
      </w:r>
      <w:r>
        <w:rPr>
          <w:lang w:val="sr-RS" w:eastAsia="sr-Latn-CS"/>
        </w:rPr>
        <w:t>МАТЕРИЈАЛ - ТЕСТОВИ 4</w:t>
      </w:r>
      <w:r>
        <w:rPr>
          <w:lang w:val="sr-CS"/>
        </w:rPr>
        <w:t>“</w:t>
      </w:r>
      <w:r>
        <w:rPr>
          <w:lang w:val="sr-RS"/>
        </w:rPr>
        <w:t>,</w:t>
      </w:r>
      <w:r>
        <w:rPr>
          <w:lang w:val="sr-CS"/>
        </w:rPr>
        <w:t xml:space="preserve"> која обухвата </w:t>
      </w:r>
      <w:r>
        <w:rPr>
          <w:lang w:val="sr-RS"/>
        </w:rPr>
        <w:t>набавку лабораторијског материјала – тестова</w:t>
      </w:r>
      <w:r>
        <w:rPr>
          <w:rFonts w:eastAsia="Calibri"/>
          <w:lang w:val="sr-RS" w:eastAsia="en-US"/>
        </w:rPr>
        <w:t>, ОП – 20/2019</w:t>
      </w:r>
      <w:r>
        <w:rPr>
          <w:rFonts w:eastAsia="Calibri"/>
          <w:lang w:val="sr-Latn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lang w:val="sr-Latn-RS" w:eastAsia="sr-Latn-CS"/>
        </w:rPr>
      </w:pPr>
      <w:r>
        <w:rPr>
          <w:rFonts w:eastAsia="Calibri"/>
          <w:b/>
          <w:lang w:val="sr-Latn-RS" w:eastAsia="sr-Latn-CS"/>
        </w:rPr>
      </w:r>
    </w:p>
    <w:p>
      <w:pPr>
        <w:pStyle w:val="Normal"/>
        <w:numPr>
          <w:ilvl w:val="0"/>
          <w:numId w:val="5"/>
        </w:numPr>
        <w:rPr>
          <w:bCs/>
          <w:color w:val="000000"/>
          <w:spacing w:val="-1"/>
          <w:lang w:val="sr-CS" w:eastAsia="en-US"/>
        </w:rPr>
      </w:pPr>
      <w:r>
        <w:rPr>
          <w:bCs/>
          <w:lang w:val="sr-CS" w:eastAsia="en-US"/>
        </w:rPr>
        <w:t xml:space="preserve">На страни </w:t>
      </w:r>
      <w:r>
        <w:rPr>
          <w:bCs/>
          <w:lang w:val="sr-RS" w:eastAsia="en-US"/>
        </w:rPr>
        <w:t>5/40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 xml:space="preserve">у делу 3. </w:t>
      </w:r>
      <w:r>
        <w:rPr>
          <w:bCs/>
          <w:color w:val="000000"/>
          <w:spacing w:val="-1"/>
          <w:lang w:val="sr-CS" w:eastAsia="en-US"/>
        </w:rPr>
        <w:t>ВРСТА, ТЕХНИЧКЕ КАРАКТЕРИСТИКЕ (СПЕЦИФИКАЦИЈА), КВАЛИТЕТ, КОЛИЧИНА, И ОПИС ДОБАРА, НАЧИН СПРОВОЂЕЊА КОНТРОЛЕ И ОБЕЗБЕЂИВАЊА ГАРАНЦИЈЕ КВАЛИТЕТА, РОК И МЕСТО ИСПОРУКЕ ДОБАРA врши се измена  у партији 19, додаје се ставка 49 и мењају се количине за ставку 46 и 48:</w:t>
      </w:r>
    </w:p>
    <w:p>
      <w:pPr>
        <w:pStyle w:val="Normal"/>
        <w:rPr>
          <w:bCs/>
          <w:color w:val="000000"/>
          <w:spacing w:val="-1"/>
          <w:lang w:val="sr-CS" w:eastAsia="en-US"/>
        </w:rPr>
      </w:pPr>
      <w:r>
        <w:rPr>
          <w:bCs/>
          <w:color w:val="000000"/>
          <w:spacing w:val="-1"/>
          <w:lang w:val="sr-CS" w:eastAsia="en-US"/>
        </w:rPr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103"/>
        <w:gridCol w:w="1276"/>
        <w:gridCol w:w="1204"/>
      </w:tblGrid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0"/>
              <w:ind w:left="360" w:hanging="0"/>
              <w:contextualSpacing/>
              <w:textAlignment w:val="auto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4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13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ASTO, u pakovanju od 100 testo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0"/>
              <w:ind w:left="360" w:hanging="0"/>
              <w:contextualSpacing/>
              <w:textAlignment w:val="auto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45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14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Latex RF, u pakovanju od 100 testo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0"/>
              <w:ind w:left="360" w:hanging="0"/>
              <w:contextualSpacing/>
              <w:textAlignment w:val="auto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46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15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RPR, u pakovanju od 100 testo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0"/>
              <w:ind w:left="360" w:hanging="0"/>
              <w:contextualSpacing/>
              <w:textAlignment w:val="auto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47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15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PHA, u pakovanju od 100 testo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0"/>
              <w:ind w:left="360" w:hanging="0"/>
              <w:contextualSpacing/>
              <w:textAlignment w:val="auto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4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15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Waaler-Rose, u pakovanju od 100 testo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0"/>
              <w:ind w:left="360" w:hanging="0"/>
              <w:contextualSpacing/>
              <w:textAlignment w:val="auto"/>
              <w:rPr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4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14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Meningokit, u pakovanju od 25 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5</w:t>
            </w:r>
          </w:p>
        </w:tc>
      </w:tr>
    </w:tbl>
    <w:p>
      <w:pPr>
        <w:pStyle w:val="Normal"/>
        <w:rPr>
          <w:rFonts w:eastAsia="Arial"/>
          <w:bCs/>
          <w:color w:val="000000"/>
          <w:spacing w:val="-1"/>
          <w:lang w:val="sr-CS" w:eastAsia="en-US"/>
        </w:rPr>
      </w:pPr>
      <w:r>
        <w:rPr>
          <w:rFonts w:eastAsia="Arial"/>
          <w:bCs/>
          <w:color w:val="000000"/>
          <w:spacing w:val="-1"/>
          <w:lang w:val="sr-CS" w:eastAsia="en-US"/>
        </w:rPr>
        <w:t xml:space="preserve"> 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bCs/>
          <w:lang w:val="sr-CS" w:eastAsia="en-US"/>
        </w:rPr>
        <w:t>На страни 29/40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у делу 7. ОБРАЗАЦ ПОНУДЕ, мења се и гласи:</w:t>
      </w:r>
    </w:p>
    <w:tbl>
      <w:tblPr>
        <w:tblW w:w="10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70"/>
        <w:gridCol w:w="3191"/>
        <w:gridCol w:w="1142"/>
        <w:gridCol w:w="1215"/>
        <w:gridCol w:w="1253"/>
        <w:gridCol w:w="1238"/>
        <w:gridCol w:w="1253"/>
      </w:tblGrid>
      <w:tr>
        <w:trPr>
          <w:trHeight w:val="3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12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1363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ASTO, u pakovanju od 100 testov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120"/>
              <w:contextualSpacing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1467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Latex RF, u pakovanju od 100 testov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120"/>
              <w:contextualSpacing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1514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RPR, u pakovanju od 100 testov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120"/>
              <w:contextualSpacing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1505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PHA, u pakovanju od 100 testov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120"/>
              <w:contextualSpacing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1528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Waaler-Rose, u pakovanju od 100 testov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120"/>
              <w:contextualSpacing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1472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Meningokit, u pakovanju od 25 t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rPr>
          <w:bCs/>
          <w:color w:val="000000"/>
          <w:spacing w:val="-1"/>
          <w:lang w:val="sr-CS" w:eastAsia="en-US"/>
        </w:rPr>
      </w:pPr>
      <w:r>
        <w:rPr>
          <w:bCs/>
          <w:color w:val="000000"/>
          <w:spacing w:val="-1"/>
          <w:lang w:val="sr-C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  <w:spacing w:val="-1"/>
          <w:lang w:val="sr-CS" w:eastAsia="en-US"/>
        </w:rPr>
        <w:t>На страни 5/40</w:t>
      </w:r>
      <w:r>
        <w:rPr>
          <w:b/>
          <w:bCs/>
          <w:color w:val="000000"/>
          <w:spacing w:val="-1"/>
          <w:lang w:val="sr-CS" w:eastAsia="en-US"/>
        </w:rPr>
        <w:t xml:space="preserve"> </w:t>
      </w:r>
      <w:r>
        <w:rPr>
          <w:bCs/>
          <w:color w:val="000000"/>
          <w:spacing w:val="-1"/>
          <w:lang w:val="sr-CS" w:eastAsia="en-US"/>
        </w:rPr>
        <w:t>у делу 3. ВРСТА, ТЕХНИЧКЕ КАРАКТЕРИСТИКЕ (СПЕЦИФИКАЦИЈА), КВАЛИТЕТ, КОЛИЧИНА, И ОПИС ДОБАРА, НАЧИН СПРОВОЂЕЊА КОНТРОЛЕ И ОБЕЗБЕЂИВАЊА ГАРАНЦИЈЕ КВАЛИТЕТА, РОК И МЕСТО ИСПОРУКЕ ДОБАРA врши се измена</w:t>
      </w:r>
      <w:r>
        <w:rPr/>
        <w:t xml:space="preserve"> у табели техничке спецификације под ознаком ШИФРА, испед ознаке броја шифре додаје се 0 и гласи:</w:t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103"/>
        <w:gridCol w:w="1276"/>
        <w:gridCol w:w="1204"/>
      </w:tblGrid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Ред. бро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Шифр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Опис (назив) набавке (ставк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Јединица мере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Kоличин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91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ELISA HBsA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91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ELISA Anti-HC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912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ELISA HIV Combo Ag/A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50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Prajmeri, duzine do 30 nukleotida, 25nmol, za real-time PCR dijagnostik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Par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6</w:t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74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Probe za real-time PCR dijagnostiku, dvojno obeležene, koncentracija sinteze mora da bude od 5-10 nmol (mogućnost quencher Tamra/MGB/QSY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Kom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70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Real-time PCR kit HPV High Risk Genotyping (reagensi za amplifikaciju i sve kontrole testa, 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zapremina reakcije 50µl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), prilagođen za ABI 7500, ABI StepOne i Sacace SaCy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148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Western Blot HCV, u pakovanju od 20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91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ubes for MIC qPCR (20x4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Pak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71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Кит за типизацију високо и ниско-ризичних типова ХПВ „MicroArray“ методом, компатибилан са EUROArray скенером (са солуцијом за хибридизацију и испирање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0"/>
                <w:lang w:val="sr-RS" w:eastAsia="sr-Latn-RS"/>
              </w:rPr>
              <w:t>0</w:t>
            </w:r>
            <w:r>
              <w:rPr>
                <w:sz w:val="20"/>
                <w:szCs w:val="20"/>
                <w:lang w:val="sr-Latn-RS" w:eastAsia="sr-Latn-RS"/>
              </w:rPr>
              <w:t>827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Kит за аутоматску изолацију нуклеинских киселина из биоптата на апарату SaMag-12 Syst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Pak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50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Kит за аутоматску изолацију нуклеинских киселина на апарату SaMag-12 System-Total RNA/DNA Extraction Kit, 1/4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Pak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39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UTM - transportni medijum za virusnu dijagnostiku, sa brisevima, 3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Kom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50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eNAT transportni medijum za molekularnu dijagnostiku, sa brisem, 2ml, Cop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Kom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139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ELISA EBV-CA IgG, 1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Kom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7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ELISA EBV NA-1 IgG, 1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Pak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72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ELISA EBV-EA IgG, 1/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Pak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743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  <w:lang w:val="sr-Latn-RS" w:eastAsia="sr-Latn-RS"/>
              </w:rPr>
              <w:t xml:space="preserve">Кит за типизацију високоризичних типова ХПВ путем real time PCR, компатибилан са ABI 7500 и SaCycler-96 (прајмери, проба, позитивна контрола, реагенси за PCR) 100 реакција, 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>волумен реакције 50µl</w:t>
            </w:r>
            <w:r>
              <w:rPr>
                <w:sz w:val="20"/>
                <w:szCs w:val="20"/>
                <w:lang w:val="sr-Latn-RS" w:eastAsia="sr-Latn-RS"/>
              </w:rPr>
              <w:t>, 1/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Pak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74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Real-time PCR Кит за типизацију ниско-ризичних типова ХПВ, 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волумен реакције 50µ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l, 1/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Pak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719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Кит за доказивање Epstein-Barr Virus путем real time PCR, компатибилан са ABI 7500 и SaCycler-96 (прајмери, проба, позитивна контрола, реагенси за PCR), 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>волумен реакције 50µ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Pak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7029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Kит за изолацију нуклеинских киселина, комплет за 100 екстракциј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Pak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70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HydraFlock, standardno suženi bris za prikupljanje nazofaringealnih, cervikalnih, uretralnih, bukalnih uzoraka, za detekciju  virusa molekularnim dijagnostičkim metodama, 1/1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Kom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50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рајмери за real-time PCR дијагностику, дужине 25-30 нуклеотида, 25nmo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Par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740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роба за real-time PCR дијагностику, дужине 25-30 нуклеотида; двојно обележена 6Fam на 5' крају и Tamra на 3' крају; концентрација синтезе 5-10 nmo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Kom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50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PCR Master Mix за DNА амплификацију са Taq Polymerasom (5ml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contextualSpacing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148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Потврдни тестови (Western Blot) HI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200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505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Brzi imunohromatografski  test na Adeno/Rota/Astro/Noroviruse u stol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503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Real-time PCR All-Screen  (Rota/Adeno//Astro/Norovirusi i enterobakterij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0"/>
                <w:lang w:val="sr-RS" w:eastAsia="sr-Latn-RS"/>
              </w:rPr>
              <w:t>0</w:t>
            </w:r>
            <w:r>
              <w:rPr>
                <w:sz w:val="20"/>
                <w:szCs w:val="20"/>
                <w:lang w:val="sr-Latn-RS" w:eastAsia="sr-Latn-RS"/>
              </w:rPr>
              <w:t>700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ELISA Morbilli Ig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0"/>
                <w:lang w:val="sr-RS" w:eastAsia="sr-Latn-RS"/>
              </w:rPr>
              <w:t>0</w:t>
            </w:r>
            <w:r>
              <w:rPr>
                <w:sz w:val="20"/>
                <w:szCs w:val="20"/>
                <w:lang w:val="sr-Latn-RS" w:eastAsia="sr-Latn-RS"/>
              </w:rPr>
              <w:t>33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ELISA Parainfluenza Ig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0"/>
                <w:lang w:val="sr-RS" w:eastAsia="sr-Latn-RS"/>
              </w:rPr>
              <w:t>0</w:t>
            </w:r>
            <w:r>
              <w:rPr>
                <w:sz w:val="20"/>
                <w:szCs w:val="20"/>
                <w:lang w:val="sr-Latn-RS" w:eastAsia="sr-Latn-RS"/>
              </w:rPr>
              <w:t>331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ELISA Parainfluenza Ig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702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Real-time PCR kit HIV (reagensi za amplifikaciju i sve kontrole testa), prilagođen za ABI 7500, ABI StepOne i Sacace SaCy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149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Serumi za aglutinaciju  EP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Mililitar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14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Serumi za aglutinaciju Salmone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Mililitar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489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ELISA Bordetella pertussis IgA, u pakovanju od 96 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419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ELISA Bordetella pertussis IgG, , u pakovanju od 96 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14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ELISA IgM Chlamydia trachomat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139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ELISA IgG Chlamydia trachomat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689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Komercijalni test za ispitivanje osetljivosti na kolistin, MIK bujon diluciona meto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Pakovanje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52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Brzi imunohromatografski test za dokazivanje H.pylori u stolici, u pakovanju od 20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74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GDH+toksin A+B Cl. Diffici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14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Urogenitalne mikoplaz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147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Mineralno ulje za mikoplazme (125 ml) od istog  proizvodjaca kao za testove, u originalnom pakovanju sa kapaljk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Bočic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277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VIDAS CD A/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136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ASTO, u pakovanju od 100 testo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146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Latex RF, u pakovanju od 100 testo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15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RPR, u pakovanju od 100 testo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150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PHA, u pakovanju od 100 testo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152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Waaler-Rose, u pakovanju od 100 testo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147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Meningokit, u pakovanju od 25 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720" w:hanging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490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Kit za izolaciju bakterijske DNK (Bacterial DNA Extraction Kit) na aparatu SaMag 12, Sacace, 1/4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720" w:hanging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74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Kit za Real Time PCR dijagnostiku Clostridium difficile (detekcija i razlikovanje toksina A i B), na ABI 7500 Real-Time PCR sistem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720" w:hanging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490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Kit za real-time PCR dijagnostiku Bordatella pertusis,  parapertusis, bronchiseptica, na Applied Biosystems 7500 i Sacace aparat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720" w:hanging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4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Nazofaringealni bris (flocked dakron ili rajon ili sl.) za PCR dijagnostiku sa tečnim transportnim Amies medijumom za aerobne,anaerobne i zahtevne bakterije (Copan ili ekvivalent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Komada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00</w:t>
            </w:r>
          </w:p>
        </w:tc>
      </w:tr>
    </w:tbl>
    <w:p>
      <w:pPr>
        <w:pStyle w:val="Normal"/>
        <w:ind w:left="360" w:hanging="0"/>
        <w:rPr>
          <w:bCs/>
          <w:color w:val="000000"/>
          <w:spacing w:val="-1"/>
          <w:lang w:val="sr-CS" w:eastAsia="en-US"/>
        </w:rPr>
      </w:pPr>
      <w:r>
        <w:rPr>
          <w:bCs/>
          <w:color w:val="000000"/>
          <w:spacing w:val="-1"/>
          <w:lang w:val="sr-CS" w:eastAsia="en-US"/>
        </w:rPr>
      </w:r>
    </w:p>
    <w:p>
      <w:pPr>
        <w:pStyle w:val="Normal"/>
        <w:ind w:left="360" w:hanging="0"/>
        <w:rPr>
          <w:bCs/>
          <w:color w:val="000000"/>
          <w:spacing w:val="-1"/>
          <w:lang w:val="sr-CS" w:eastAsia="en-US"/>
        </w:rPr>
      </w:pPr>
      <w:r>
        <w:rPr>
          <w:bCs/>
          <w:lang w:val="sr-CS" w:eastAsia="en-US"/>
        </w:rPr>
        <w:t xml:space="preserve">На страни </w:t>
      </w:r>
      <w:r>
        <w:rPr>
          <w:bCs/>
          <w:lang w:val="sr-RS" w:eastAsia="en-US"/>
        </w:rPr>
        <w:t>26/40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у делу 7. ОБРАЗАЦ ПОНУДЕ, мења се и гласи:</w:t>
      </w:r>
    </w:p>
    <w:p>
      <w:pPr>
        <w:pStyle w:val="Normal"/>
        <w:ind w:left="360" w:hanging="0"/>
        <w:rPr>
          <w:bCs/>
          <w:color w:val="000000"/>
          <w:spacing w:val="-1"/>
          <w:lang w:val="sr-CS" w:eastAsia="en-US"/>
        </w:rPr>
      </w:pPr>
      <w:r>
        <w:rPr>
          <w:bCs/>
          <w:color w:val="000000"/>
          <w:spacing w:val="-1"/>
          <w:lang w:val="sr-CS" w:eastAsia="en-US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261"/>
        <w:gridCol w:w="1167"/>
        <w:gridCol w:w="1242"/>
        <w:gridCol w:w="1281"/>
        <w:gridCol w:w="1266"/>
        <w:gridCol w:w="1422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93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Ред. бро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93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Шифр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93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Опис (назив) набавке (ставке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93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Јединица мере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93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Kоличин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93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единична цена без                     ПДВ-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93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дност без ПДВ-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93FF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ђа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91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ELISA HBsAg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91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ELISA Anti-HCV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91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ELISA HIV Combo Ag/Ab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50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Prajmeri, duzine do 30 nukleotida, 25nmol, za real-time PCR dijagnostik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Par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740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Probe za real-time PCR dijagnostiku, dvojno obeležene, koncentracija sinteze mora da bude od 5-10 nmol (mogućnost quencher Tamra/MGB/QSY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Kom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70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Real-time PCR kit HPV High Risk Genotyping (reagensi za amplifikaciju i sve kontrole testa, 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zapremina reakcije 50µl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), prilagođen za ABI 7500, ABI StepOne i Sacace SaCy9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14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Western Blot HCV, u pakovanju od 20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FF0000"/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91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ubes for MIC qPCR (20x48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Pak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71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Кит за типизацију високо и ниско-ризичних типова ХПВ „MicroArray“ методом, компатибилан са EUROArray скенером (са солуцијом за хибридизацију и испирање)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0"/>
                <w:lang w:val="sr-RS" w:eastAsia="sr-Latn-RS"/>
              </w:rPr>
              <w:t>0</w:t>
            </w:r>
            <w:r>
              <w:rPr>
                <w:sz w:val="20"/>
                <w:szCs w:val="20"/>
                <w:lang w:val="sr-Latn-RS" w:eastAsia="sr-Latn-RS"/>
              </w:rPr>
              <w:t>82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Kит за аутоматску изолацију нуклеинских киселина из биоптата на апарату SaMag-12 Syste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Pak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50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Kит за аутоматску изолацију нуклеинских киселина на апарату SaMag-12 System-Total RNA/DNA Extraction Kit, 1/48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Pak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39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UTM - transportni medijum za virusnu dijagnostiku, sa brisevima, 3m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Kom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6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50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eNAT transportni medijum za molekularnu dijagnostiku, sa brisem, 2ml, Copa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Kom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13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ELISA EBV-CA IgG, 1/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Kom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72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ELISA EBV NA-1 IgG, 1/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Pak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72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ELISA EBV-EA IgG, 1/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Pak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b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b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74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0"/>
                <w:lang w:val="sr-Latn-RS" w:eastAsia="sr-Latn-RS"/>
              </w:rPr>
              <w:t xml:space="preserve">Кит за типизацију високоризичних типова ХПВ путем real time PCR, компатибилан са ABI 7500 и SaCycler-96 (прајмери, проба, позитивна контрола, реагенси за PCR) 100 реакција, 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>волумен реакције 50µl</w:t>
            </w:r>
            <w:r>
              <w:rPr>
                <w:sz w:val="20"/>
                <w:szCs w:val="20"/>
                <w:lang w:val="sr-Latn-RS" w:eastAsia="sr-Latn-RS"/>
              </w:rPr>
              <w:t>, 1/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Pak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74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Real-time PCR Кит за типизацију ниско-ризичних типова ХПВ, 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волумен реакције 50µ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l, 1/1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Pak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719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 xml:space="preserve">Кит за доказивање Epstein-Barr Virus путем real time PCR, компатибилан са ABI 7500 и SaCycler-96 (прајмери, проба, позитивна контрола, реагенси за PCR), 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>волумен реакције 50µ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Pak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7029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Kит за изолацију нуклеинских киселина, комплет за 100 екстракциј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Pak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70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HydraFlock, standardno suženi bris za prikupljanje nazofaringealnih, cervikalnih, uretralnih, bukalnih uzoraka, za detekciju  virusa molekularnim dijagnostičkim metodama, 1/100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Kom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50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рајмери за real-time PCR дијагностику, дужине 25-30 нуклеотида, 25nmol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Par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74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Проба за real-time PCR дијагностику, дужине 25-30 нуклеотида; двојно обележена 6Fam на 5' крају и Tamra на 3' крају; концентрација синтезе 5-10 nmo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Kom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50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PCR Master Mix за DNА амплификацију са Taq Polymerasom (5ml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b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b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14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Потврдни тестови (Western Blot) HIV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50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Brzi imunohromatografski  test na Adeno/Rota/Astro/Noroviruse u stolici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50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Real-time PCR All-Screen  (Rota/Adeno//Astro/Norovirusi i enterobakterije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0"/>
                <w:lang w:val="sr-RS" w:eastAsia="sr-Latn-RS"/>
              </w:rPr>
              <w:t>0</w:t>
            </w:r>
            <w:r>
              <w:rPr>
                <w:sz w:val="20"/>
                <w:szCs w:val="20"/>
                <w:lang w:val="sr-Latn-RS" w:eastAsia="sr-Latn-RS"/>
              </w:rPr>
              <w:t>70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ELISA Morbilli Ig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0"/>
                <w:lang w:val="sr-RS" w:eastAsia="sr-Latn-RS"/>
              </w:rPr>
              <w:t>0</w:t>
            </w:r>
            <w:r>
              <w:rPr>
                <w:sz w:val="20"/>
                <w:szCs w:val="20"/>
                <w:lang w:val="sr-Latn-RS" w:eastAsia="sr-Latn-RS"/>
              </w:rPr>
              <w:t>33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ELISA Parainfluenza IgG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szCs w:val="20"/>
                <w:lang w:val="sr-RS" w:eastAsia="sr-Latn-RS"/>
              </w:rPr>
              <w:t>0</w:t>
            </w:r>
            <w:r>
              <w:rPr>
                <w:sz w:val="20"/>
                <w:szCs w:val="20"/>
                <w:lang w:val="sr-Latn-RS" w:eastAsia="sr-Latn-RS"/>
              </w:rPr>
              <w:t>33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ELISA Parainfluenza Ig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9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70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color w:val="000000"/>
                <w:sz w:val="18"/>
                <w:szCs w:val="18"/>
                <w:lang w:val="sr-Latn-RS" w:eastAsia="sr-Latn-RS"/>
              </w:rPr>
              <w:t>Real-time PCR kit HIV (reagensi za amplifikaciju i sve kontrole testa), prilagođen za ABI 7500, ABI StepOne i Sacace SaCy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14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Serumi za aglutinaciju  EPEC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Mililitar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14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Serumi za aglutinaciju Salmonel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Mililitar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48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ELISA Bordetella pertussis IgA, u pakovanju od 96 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41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ELISA Bordetella pertussis IgG, , u pakovanju od 96 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6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14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ELISA IgM Chlamydia trachomatis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13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ELISA IgG Chlamydia trachomatis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68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Komercijalni test za ispitivanje osetljivosti na kolistin, MIK bujon diluciona metod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Pakovanj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52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Brzi imunohromatografski test za dokazivanje H.pylori u stolici, u pakovanju od 20 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74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GDH+toksin A+B Cl. Difficil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14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Urogenitalne mikoplazm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14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Mineralno ulje za mikoplazme (125 ml) od istog  proizvodjaca kao za testove, u originalnom pakovanju sa kapaljko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Bočic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27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VIDAS CD A/B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136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ASTO, u pakovanju od 100 testov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14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Latex RF, u pakovanju od 100 testov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15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RPR, u pakovanju od 100 testov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15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PHA, u pakovanju od 100 testov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152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Waaler-Rose, u pakovanju od 100 testov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014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Meningokit, u pakovanju od 25 t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720" w:hanging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49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Kit za izolaciju bakterijske DNK (Bacterial DNA Extraction Kit) na aparatu SaMag 12, Sacace, 1/48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720" w:hanging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74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Kit za Real Time PCR dijagnostiku Clostridium difficile (detekcija i razlikovanje toksina A i B), na ABI 7500 Real-Time PCR sistemu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5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720" w:hanging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49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Kit za real-time PCR dijagnostiku Bordatella pertusis,  parapertusis, bronchiseptica, na Applied Biosystems 7500 i Sacace aparatim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Tes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1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720" w:hanging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PARTIJA 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D6C1FF" w:val="clea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0"/>
                <w:szCs w:val="20"/>
                <w:lang w:val="sr-RS" w:eastAsia="sr-Latn-RS"/>
              </w:rPr>
              <w:t>0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42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Nazofaringealni bris (flocked dakron ili rajon ili sl.) za PCR dijagnostiku sa tečnim transportnim Amies medijumom za aerobne,anaerobne i zahtevne bakterije (Copan ili ekvivalent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Komad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упна понуђена цен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ind w:left="360" w:hanging="0"/>
              <w:contextualSpacing/>
              <w:textAlignment w:val="auto"/>
              <w:rPr>
                <w:rFonts w:ascii="Calibri" w:hAnsi="Calibri" w:eastAsia="Calibri" w:cs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 испоруке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i/>
          <w:i/>
          <w:lang w:val="sr-RS" w:eastAsia="en-US"/>
        </w:rPr>
      </w:pPr>
      <w:r>
        <w:rPr>
          <w:rFonts w:eastAsia="Calibri"/>
          <w:b/>
          <w:i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lang w:val="sr-CS" w:eastAsia="en-US"/>
        </w:rPr>
        <w:t>Овај документ чини саставни део Конкурсне документације 01-</w:t>
      </w:r>
      <w:r>
        <w:rPr>
          <w:lang w:val="sr-RS" w:eastAsia="en-US"/>
        </w:rPr>
        <w:t>2085/</w:t>
      </w:r>
      <w:r>
        <w:rPr>
          <w:lang w:val="sr-CS" w:eastAsia="en-US"/>
        </w:rPr>
        <w:t xml:space="preserve">5 од </w:t>
      </w:r>
      <w:r>
        <w:rPr>
          <w:lang w:val="sr-RS" w:eastAsia="en-US"/>
        </w:rPr>
        <w:t>05.11.2019</w:t>
      </w:r>
      <w:r>
        <w:rPr>
          <w:lang w:val="sr-CS" w:eastAsia="en-US"/>
        </w:rPr>
        <w:t>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CS" w:eastAsia="en-US"/>
        </w:rPr>
        <w:t xml:space="preserve">     </w:t>
      </w:r>
      <w:r>
        <w:rPr>
          <w:rFonts w:eastAsia="Arial"/>
          <w:lang w:val="sr-Latn-RS" w:eastAsia="en-US"/>
        </w:rPr>
        <w:t xml:space="preserve">          </w:t>
      </w:r>
      <w:r>
        <w:rPr>
          <w:rFonts w:eastAsia="Arial"/>
          <w:lang w:val="sr-CS" w:eastAsia="en-US"/>
        </w:rPr>
        <w:t xml:space="preserve"> 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1/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7z0">
    <w:name w:val="WW8NumSt27z0"/>
    <w:qFormat/>
    <w:rPr>
      <w:b/>
    </w:rPr>
  </w:style>
  <w:style w:type="character" w:styleId="WW8NumSt28z0">
    <w:name w:val="WW8NumSt28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8:00Z</dcterms:created>
  <dc:creator>Zoki</dc:creator>
  <dc:description/>
  <cp:keywords/>
  <dc:language>en-US</dc:language>
  <cp:lastModifiedBy>Korisnik</cp:lastModifiedBy>
  <cp:lastPrinted>2019-11-12T11:02:00Z</cp:lastPrinted>
  <dcterms:modified xsi:type="dcterms:W3CDTF">2019-11-12T10:05:00Z</dcterms:modified>
  <cp:revision>10</cp:revision>
  <dc:subject/>
  <dc:title> </dc:title>
</cp:coreProperties>
</file>